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and Swe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Gui:  Just a simple replacement for Execute. Lets you u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er to selec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age: ExeGui DIR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 Simple Pre-Processor to use include type files with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age: Include FILE/F     (note: either use with .e or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it works: It scans your source code for the keyword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ed by a target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: INCLUDE "Emodules:Includes/Detach.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ill produce a final output file with a suff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_inc.e", that is identical to your sourc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has been merged with all inclu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 NOTE !! : Include is recursive, so if you accidenly make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includes, it WILL get stuck, and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boot to reset (no CtrlC() check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:  (-&gt; means inclu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-&gt; b,d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-&gt; c,f,g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-&gt; m,p,b    &lt;- closed loop he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, just compile your program with 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re-compile ExeGui,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to the dir containing Exegui.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In                     Pro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 ExeGui              ExeGui_inc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 ExeGue_inc               ExeGue_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NAME ExeGui_inc ExeGui    ExeG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:       Include DOES NOT scan your included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plicate DEF, MODULE, PROC, etc...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 sure that each module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QUE PROC NAMES AND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loball definitions are handled properly by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again, are not checked for duplica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